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Специалисты консультационного центра по защите прав потребителей ФБУЗ «Центр гигиены и эпидемиологии в Республике Бурятия» отвечают на вопросы потребителей»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К крему для лица, купленному в магазине, была приложена аннотация с разъяснениями по применению не на русском языке, можно ли обменять этот крем на крем другой фирмы, с аннотацией на русском языке?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 данной ситуации потребитель имеет право на обмен. В соответствии с Законом РФ «О защите прав потребителей» продавец обязан давать покупателю всю интересующую его информацию о товаре. В данном случае это аннотация (или инструкция) должна быть на русском языке. Если вместе с товаром такой инструкции нет, то потребитель вправе поменять этот товар на другой, который стоит столько же, или вернуть товар и забрать свои деньг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гда проводится проверка качества товара, а когда экспертиза и кто оплачивает эту работу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Проверка качества товара включает два этап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0"/>
        <w:rPr/>
      </w:pPr>
      <w:r>
        <w:rPr/>
        <w:t>непосредственно проверка ка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/>
      </w:pPr>
      <w:r>
        <w:rPr/>
        <w:t>экспертиза  (п.5 ст. 18 Закона РФ «О защите прав потребителей»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оверка качества товара осуществляется силами магазина, она бесплатна для потребителя. Во время проверки качества выявляются имеющиеся в товаре недостатки и причины их возникнов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Если в результате  проверки качества товара обнаружено, что недостатки товара возникли после его  передачи покупателю вследствие нарушения установленных правил использования, хранения и транспортировки либо действий третьих лиц или непреодолимой силы, то в бесплатном ремонте следует отказа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лучае, когда потребитель не согласен с выводами, сделанными в результате проверки, т.е. возник спор о причинах возникновения недостатков в товаре, то магазин обязан провести его экспертиз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Экспертиза – это исследование каких-либо вопросов, решение которых требует специальных знаний, с предоставлением мотивированного заклю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ервоначально экспертизу оплачивает магазин. Экспертиза товара проводится, как правило, специальными организациями и является дополнительной проверкой качества товара с привлечением специалис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Если в результате экспертизы подтверждаются выводы, сделанные при проверке качества товара, то покупатель обязан возместить  магазину расходы по проведению экспертизы, а также связанные с ее проведением затраты на хранение и транспортировку товар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лучае несогласия с выводами экспертизы   покупатель вправе оспорить ее в судебном порядке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сли товар приобретен в интернет - магазине, в течение какого времени от него можно отказатьс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законе есть очень важная статья – 26.1, определяющая права и ответственность продавца при дистанционном способе продаж. Она обязывает продавца до заключения договора представить потребителю информацию об основных потребительских свойствах товара, об адресе, месте нахождения продавца, о месте изготовления товара, о полном фирменном наименовании продавца (изготовителя), о цене и об условиях приобретения товара, о его доставке, сроке службы, сроке годности и гарантийном сроке, о порядке оплаты товара, а также о сроке, в течение которого действует положение о заключении договора.    Причем всю эту информацию необходимо представить в письменной форме в момент доставки. При этом потребитель вправе отказаться от товара в любое время до его получения и в течение недели после его приобретения, а если эта информация не была представлена, то даже в течение трех месяцев п.4 ст. 26.1 Закона «О защите прав потребителей»! </w:t>
      </w:r>
    </w:p>
    <w:p>
      <w:pPr>
        <w:pStyle w:val="Normal"/>
        <w:jc w:val="both"/>
        <w:rPr/>
      </w:pPr>
      <w:r>
        <w:rPr/>
        <w:tab/>
        <w:t>Стоит обратить внимание на то, что речь идет о возврате качественного, а не бракованного товара. При этом возврату товар подлежит лишь при сохранении  его товарного вида, кассового или товарного чека. Тем не менее, отсутствие у потребителя документа, подтверждающего факт и условия покупки товара, не лишает его возможности ссылаться на другие доказательства приобретения товара у данного продавц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</w:rPr>
        <w:t>Я сдал мобильный телефон в гарантийную мастерскую. Его ремонтировали 45 дней. Приехал получать, проверил - не работает. Сказали: «Будем ремонтировать дальше». Но я хочу отказаться от покупки и получить свои деньги. Как это можно сделать?</w:t>
      </w:r>
      <w:r>
        <w:rPr>
          <w:b/>
          <w:i/>
        </w:rPr>
        <w:t xml:space="preserve"> </w:t>
      </w:r>
    </w:p>
    <w:p>
      <w:pPr>
        <w:pStyle w:val="Normal"/>
        <w:spacing w:before="75" w:after="75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spacing w:before="75" w:after="75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 xml:space="preserve">Если годичный гарантийный срок еще не истек, а товар находится в ремонте более 45 дней, вы вправе сами решать, продолжать ремонт или расторгнуть договор купли-продажи. Если выбираете первое, можете потребовать неустойки. Она составляет 1% от стоимости товара, за каждый день ремонта, начиная с 46-го дня (ст. 20 и 23 Закона РФ «О защите прав потребителей»). </w:t>
      </w:r>
    </w:p>
    <w:p>
      <w:pPr>
        <w:pStyle w:val="Normal"/>
        <w:spacing w:before="75" w:after="0"/>
        <w:jc w:val="both"/>
        <w:rPr/>
      </w:pPr>
      <w:r>
        <w:rPr>
          <w:color w:val="333333"/>
        </w:rPr>
        <w:t xml:space="preserve">Если вы хотите расторгнуть договор купли-продажи, изложите свое требование в письменной форме. Сошлитесь на ст. 18, 22, 24 Закона РФ «О защите прав потребителей» и укажите место нахождения товара. Вручите претензию продавцу и обязательно проследите, чтобы сотрудник, принявший ее, поставил число и свою подпись на втором экземпляре. Это будет служить доказательством того, что вашу претензию приняли такого-то числа. Отказать в возврате денег вам не могут, ведь недостаток, не устраненный в течение 45 дней, считается существенным, а товар, в котором он обнаружен  - некачественным. 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525" cy="95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ы заказали диван в магазине, но в установленный срок его не привезли. Можно ли потребовать какую-нибудь компенсацию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 соответствии со ст. 23.1. Закона «О защите прав потребителей» продавец уплачивает потребителю за каждый день просрочки неустойку (пени) в размере половины процента суммы предварительной оплаты товара, если не исполнил обязанность по передаче товара потребителю в установленный договором срок. Неустойка (пени)  взыскивается со дня, когда по договору купли-продажи передача товара потребителю должна была быть осуществлена, до дня передачи товара потребителю или до дня удовлетворения требования потребителя о возврате ему предварительно уплаченной им суммы. Сума взысканной потребителем неустойки (пени) не может превышать сумму предварительной оплаты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сультационный центр ФБУЗ «Центр гигиены и эпидемиологии в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спублике Бурятия», телефон 41 51 45; 287-28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12:00Z</dcterms:created>
  <dc:creator>OEM</dc:creator>
  <dc:description/>
  <cp:keywords/>
  <dc:language>en-US</dc:language>
  <cp:lastModifiedBy>OEM</cp:lastModifiedBy>
  <cp:lastPrinted>2014-05-23T14:49:00Z</cp:lastPrinted>
  <dcterms:modified xsi:type="dcterms:W3CDTF">2014-05-27T00:30:00Z</dcterms:modified>
  <cp:revision>10</cp:revision>
  <dc:subject/>
  <dc:title>Статья в газету</dc:title>
</cp:coreProperties>
</file>