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ВАКЦИНАЦИИ ПРОТИВ ГРИПП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является основным и самым надёжным способом защиты населения против гриппа. Это самое эффективное средство профилактики гриппа, предупреждения развития эпидемий,  самый доступный и экономичный способ снижения заболеваемости и смертности от гриппа. При своевременной  вакцинации можно предотвратить заболевание гриппом у 80-90% детей и взрослых. При этом болезнь у привитых протекает легче и без каких-либо осложнений. Грипп особенно опасен для пожилых людей и хронических больных: на них приходится до 80% летальных исходов в структуре общей смертности от гриппа и пневмоний. После проведённой прививки иммунитет достигает достаточного уровня для защиты от инфекции через 10 – 14 дней и сохраняется в течение 7 - 9 месяцев. Поэтому, иммунизация против гриппа проводится ежегодно осен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ционального календаря профилактических прививок вакцинация против гриппа бесплатно проводится следующим категориям населения: дети раннего возраста, учащиеся 1-11 классов, студенты, взрослые, работники медицинских и образовательных организаций, транспорта, коммунальной сферы, беременные женщины, призывники,  лица с хроническими заболеваниями, взрослые старше 6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ближайшее время противогриппозные вакцины:  «совигрипп» для вакцинации взрослых, «совигрипп» и «ультрикс» для детей поступят во все амбулаторно-поликлинические учреждения республики. Данные вакцины отечественного производства, являются поливалентными, т.е включают в себя три эпидемически актуальных вируса А и В,  обеспечивают защиту от гриппа все  возрастные группы населения, начиная с 6-месячного возраста. Вакцины прошли исследования на эффективность и безопасность, способны формировать высокий специфический иммунитет против вирусов гриппа, которые циркулируют в эпидемический сезон 2017-2018 г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групп риска, не вошедшие в данный перечень, в первую работники торговли, общественного питания, промышленных и других предприятий, могут быть привиты за счёт средств работодателя или других источников финанс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 рекомендуют своевременно позаботиться о свом здоровье и здоровье близких – сделать прививку против гриппа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проведения мероприятий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ам профилактики гриппа и ОРВИ со 02 октября по 16 октября 2017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а «Горячая линия»: 8-301-31-41-7-89 (с 09.00ч до 16.30ч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03:00Z</dcterms:created>
  <dc:creator>Эпид</dc:creator>
  <dc:description/>
  <dc:language>en-US</dc:language>
  <cp:lastModifiedBy>Компьютер</cp:lastModifiedBy>
  <cp:lastPrinted>2017-08-23T09:07:00Z</cp:lastPrinted>
  <dcterms:modified xsi:type="dcterms:W3CDTF">2017-10-04T01:03:00Z</dcterms:modified>
  <cp:revision>2</cp:revision>
  <dc:subject/>
  <dc:title>Вакцинация является основным и самым надёжным способом защиты населения против гриппа</dc:title>
</cp:coreProperties>
</file>